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28-2203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557-64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0 ию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  <w:r>
        <w:rPr/>
        <w:t xml:space="preserve"> </w:t>
      </w:r>
      <w:r>
        <w:rPr>
          <w:sz w:val="28"/>
          <w:szCs w:val="28"/>
        </w:rPr>
        <w:t>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TextBodyIndent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Шерстобитова Игоря Анатоль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оссийской Федерации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генеральным директором общества с ограниченной ответственностью «Орбита», проживающего по адресу: ХМАО-Югра, 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5 года Шерстобитов И.А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генеральным директором ООО «Орбита», расположенного по адресу: ХМАО-Югра, г.Нягань, улица Пионерская, дом 28А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1 квартал 2025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Шерстобитов И.А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Шерстобитова И.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Шерстобитова И.А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ООО «Орбита»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апреля 2025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генеральным директором</w:t>
      </w:r>
      <w:r>
        <w:rPr>
          <w:sz w:val="28"/>
          <w:szCs w:val="28"/>
        </w:rPr>
        <w:t xml:space="preserve"> ООО «Орбита» является Шерстобитов И.А., т.е. лицом имеющим право без доверенности действовать от имени юридического лица, является Шерстобитов И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Шерстобитов И.А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Шерстобитова И.А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1651</w:t>
      </w:r>
      <w:r>
        <w:rPr>
          <w:sz w:val="28"/>
          <w:szCs w:val="28"/>
        </w:rPr>
        <w:t xml:space="preserve">Ю от </w:t>
      </w:r>
      <w:r>
        <w:rPr>
          <w:sz w:val="28"/>
          <w:szCs w:val="28"/>
          <w:lang w:val="ru-RU"/>
        </w:rPr>
        <w:t xml:space="preserve">               30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рстобитову И.А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Шерстобитова И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Шерстобитову И.А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Шерстобитова Игоря Анатол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